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孪生兄弟</w:t>
      </w:r>
      <w:r>
        <w:rPr>
          <w:sz w:val="48"/>
          <w:szCs w:val="48"/>
        </w:rPr>
        <w:t>3ph</w:t>
      </w:r>
      <w:r>
        <w:rPr>
          <w:sz w:val="48"/>
          <w:szCs w:val="48"/>
        </w:rPr>
        <w:t xml:space="preserve">尴尬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双胞胎难题电力三相的不协调共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力系统中，三相交流（</w:t>
      </w:r>
      <w:r>
        <w:rPr>
          <w:sz w:val="32"/>
          <w:szCs w:val="32"/>
        </w:rPr>
        <w:t>3ph</w:t>
      </w:r>
      <w:r>
        <w:rPr>
          <w:sz w:val="32"/>
          <w:szCs w:val="32"/>
        </w:rPr>
        <w:t>）是我们日常生活和工作中不可或缺的一部分。然而，当涉及到使用双相（</w:t>
      </w:r>
      <w:r>
        <w:rPr>
          <w:sz w:val="32"/>
          <w:szCs w:val="32"/>
        </w:rPr>
        <w:t>2ph</w:t>
      </w:r>
      <w:r>
        <w:rPr>
          <w:sz w:val="32"/>
          <w:szCs w:val="32"/>
        </w:rPr>
        <w:t>）设备与三相系统时，就会出现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的情况，这种尴尬通常源于对电流、电压等物理量的不正确理解和处理。</w:t>
      </w:r>
      <w:r>
        <w:rPr>
          <w:sz w:val="32"/>
          <w:szCs w:val="32"/>
        </w:rPr>
        <w:t>&lt;/p&gt;&lt;p&gt;&lt;img src="/static-img/7SLRg8DSWIdswujTItmdmRwKmne4KRTF3mSFFXgRmdN0UEzH2RjWZvsNAmrhIl2x.png"&gt;&lt;/p&gt;&lt;p&gt;</w:t>
      </w:r>
      <w:r>
        <w:rPr>
          <w:sz w:val="32"/>
          <w:szCs w:val="32"/>
        </w:rPr>
        <w:t>首先，我们来看看一个真实案例：某工业园区内安装了多台双相电机，供给它们的是由单一三相变压器提供的电能。理论上，这个设计看起来合理，因为它可以节省空间和成本。但实际上，由于双相设备无法有效地利用第三条线路中的信号，它们只能接收到两条线路的信息。这就造成了一个问题：即使是运行在同一屋檐下的孪生兄弟，也难以完成他们应该做的事情——平衡分配功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让我们讨论一下如何应对这种情况。在某些情况下，可以通过增加额外的负载来平衡三个相位，但这并不是一个长期可行的解决方案。此外，如果没有适当地进行调试，那么可能会导致过载或其他安全问题。</w:t>
      </w:r>
      <w:r>
        <w:rPr>
          <w:sz w:val="32"/>
          <w:szCs w:val="32"/>
        </w:rPr>
        <w:t>&lt;/p&gt;&lt;p&gt;&lt;img src="/static-img/txIWCiwTQfWF4GB57Ot2UBwKmne4KRTF3mSFFXgRmdPX5QkXWCf4AmcaQUgqOUGcdD8893w3AYInFbuC1_zSU8B860KiVfEEmMFGFOHw1qwGNKHhSfnQc8YLLmDSUd4SHynQ8cMkgy8lDHiEJlrocwob7n8vhdtPiIysfgGiuz0.jpeg"&gt;&lt;/p&gt;&lt;p&gt;</w:t>
      </w:r>
      <w:r>
        <w:rPr>
          <w:sz w:val="32"/>
          <w:szCs w:val="32"/>
        </w:rPr>
        <w:t>再者，为了避免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，我们还需要确保所有设备都能够兼容，并且配置得当。这意味着在选择变压器时必须考虑到所需的功率，以及是否需要额外的隔离装置，以便将二元信号转换为可用于所有设备的三元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，对于那些已经存在的问题，还有专门的人员和工具可以帮助你找到解决之道。例如，在一些大型工厂里，你可能会发现专业人员，他们专门负责维护和优化这些复杂系统，从而减少因不匹配引起的问题。</w:t>
      </w:r>
      <w:r>
        <w:rPr>
          <w:sz w:val="32"/>
          <w:szCs w:val="32"/>
        </w:rPr>
        <w:t>&lt;/p&gt;&lt;p&gt;&lt;img src="/static-img/3ySfchfj0SestiaCoCyBoRwKmne4KRTF3mSFFXgRmdPX5QkXWCf4AmcaQUgqOUGcdD8893w3AYInFbuC1_zSU8B860KiVfEEmMFGFOHw1qwGNKHhSfnQc8YLLmDSUd4SHynQ8cMkgy8lDHiEJlrocwob7n8vhdtPiIysfgGiuz0.jpeg"&gt;&lt;/p&gt;&lt;p&gt;</w:t>
      </w:r>
      <w:r>
        <w:rPr>
          <w:sz w:val="32"/>
          <w:szCs w:val="32"/>
        </w:rPr>
        <w:t>综上所述，尽管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可能看起来是一个小问题，但如果不加以注意，它们却能成为制造商梦寐以求但又痛苦经历的大麻烦。在处理任何涉及不同频率或者不同类型交流系统的问题时，都需要细心分析并采取恰当措施，以确保一切正常运作，同时也提高工作效率。</w:t>
      </w:r>
      <w:r>
        <w:rPr>
          <w:sz w:val="32"/>
          <w:szCs w:val="32"/>
        </w:rPr>
        <w:t>&lt;/p&gt;&lt;p&gt;&lt;a href = "/doc/451208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 xml:space="preserve">尴尬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双胞胎难题电力三相的不协调共舞</w:t>
      </w:r>
      <w:r>
        <w:rPr>
          <w:sz w:val="32"/>
          <w:szCs w:val="32"/>
        </w:rPr>
        <w:t>.doc" rel="alternate" download="451208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 xml:space="preserve">尴尬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双胞胎难题电力三相的不协调共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